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2017 года                                                                                                           №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т 28 апреля 2009 года № 5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jc w:val="both"/>
        <w:rPr/>
      </w:pPr>
      <w:r>
        <w:rPr/>
        <w:tab/>
        <w:t>1. Внести в приложение «Положение о Благодарности главы Белоярского района» к решению Думы Белоярского района от 28 апреля 2009 года № 57 «О</w:t>
      </w:r>
      <w:r>
        <w:rPr>
          <w:bCs/>
        </w:rPr>
        <w:t xml:space="preserve"> Благодарности главы Белоярского района</w:t>
      </w:r>
      <w:r>
        <w:rPr/>
        <w:t>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абзац второй пункта 2.3 раздела 2 «Порядок представления к объявлению Благодарности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«К ходатайству об объявлении Благодарности Коллективу,</w:t>
      </w:r>
      <w:r>
        <w:rPr>
          <w:bCs/>
        </w:rPr>
        <w:t xml:space="preserve"> общественному объединению</w:t>
      </w:r>
      <w:r>
        <w:rPr/>
        <w:t xml:space="preserve"> прилагается справка (характеристика) с полным наименованием Коллектива,</w:t>
      </w:r>
      <w:r>
        <w:rPr>
          <w:bCs/>
        </w:rPr>
        <w:t xml:space="preserve"> общественного объединения,</w:t>
      </w:r>
      <w:r>
        <w:rPr/>
        <w:t xml:space="preserve"> краткая историография, сведения о достижениях Коллектива, </w:t>
      </w:r>
      <w:r>
        <w:rPr>
          <w:bCs/>
        </w:rPr>
        <w:t>общественного объединения</w:t>
      </w:r>
      <w:r>
        <w:rPr/>
        <w:t>, согласие на обработку персональных данных по форме согласно приложению к настоящему Положению.                   В случае  получения согласия на обработку персональных данных от представителя субъекта персональных данных необходимо представить копию документа</w:t>
      </w:r>
      <w:bookmarkStart w:id="0" w:name="_GoBack"/>
      <w:bookmarkEnd w:id="0"/>
      <w:r>
        <w:rPr/>
        <w:t>, подтверждающего полномочия данного представителя на дачу согласия от имени субъекта персональных данных.»;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м  «Согласие на обработку персональных данных»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tabs>
          <w:tab w:val="clear" w:pos="708"/>
          <w:tab w:val="left" w:pos="7797" w:leader="none"/>
        </w:tabs>
        <w:rPr>
          <w:lang w:eastAsia="en-US"/>
        </w:rPr>
      </w:pPr>
      <w:r>
        <w:rPr/>
        <w:t xml:space="preserve">                                                                                            </w:t>
      </w:r>
      <w:r>
        <w:rPr/>
        <w:t>от                   2017 года   №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ab/>
        <w:t>к Положению о Благодарности</w:t>
      </w:r>
    </w:p>
    <w:p>
      <w:pPr>
        <w:pStyle w:val="Normal"/>
        <w:ind w:firstLine="720"/>
        <w:jc w:val="right"/>
        <w:rPr/>
      </w:pPr>
      <w:r>
        <w:rPr/>
        <w:t xml:space="preserve">    </w:t>
      </w:r>
      <w:r>
        <w:rPr/>
        <w:t>главы Белоярского район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________________________,           (фамилия, имя, отчество)                                         (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              (вид  и номер основного  документа, удостоверяющего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                         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                   (место постоя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________________________,           (фамилия, имя, отчество)                                       (дата рождения)  _______________________________________________________________  ____________                 (вид и номер основного документа, удостоверяющего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                         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                   (место постоя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  (вид и реквизиты документа, подтверждаю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 июля 2006 года №152-ФЗ                   «О персональных данных» свободно, своей волей и в своих интересах даю согласие на автоматизированную, а также без использования средств автоматизации обработку моих персональных данных в администрации Белоярского района, в целях рассмотрения моей кандидатуры для награждения наградой - </w:t>
      </w:r>
      <w:r>
        <w:rPr>
          <w:rFonts w:cs="Times New Roman" w:ascii="Times New Roman" w:hAnsi="Times New Roman"/>
          <w:bCs/>
          <w:sz w:val="24"/>
          <w:szCs w:val="24"/>
        </w:rPr>
        <w:t>Благодарность главы Белоярского района.</w:t>
      </w:r>
      <w:r>
        <w:rPr>
          <w:rFonts w:cs="Times New Roman" w:ascii="Times New Roman" w:hAnsi="Times New Roman"/>
          <w:sz w:val="24"/>
          <w:szCs w:val="24"/>
        </w:rPr>
        <w:tab/>
        <w:t>Данное согласие дается на обработку персональных данных, предоставленных в соответствии с нормативно-правовым актом решением Думы Белоярского района                         от ______20___№_______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ности глав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а также право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о награждении согласен (согласна) на архивное хранение моих персональных данных.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является бессрочным и может быть отозвано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оглас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15320A0B3F912A7A455B4794122CDA89B33E2C598BD0B8E69923623EDF81D8A30F93ED1A2BEE17E597BBDNBM" TargetMode="External"/><Relationship Id="rId4" Type="http://schemas.openxmlformats.org/officeDocument/2006/relationships/hyperlink" Target="consultantplus://offline/ref=8E015320A0B3F912A7A455B4794122CDA89B33E2CA92B30F8969923623EDF81D8A30F93ED1A2BEE17E5977BDNFM" TargetMode="External"/><Relationship Id="rId5" Type="http://schemas.openxmlformats.org/officeDocument/2006/relationships/hyperlink" Target="consultantplus://offline/ref=17909E821C5C6CDA42C286F1570E1C94533501C913301C786EB740AA1F59AE83AC2E7E35778BE090F1F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www.PHILka.RU</dc:creator>
  <dc:description/>
  <cp:keywords/>
  <dc:language>en-US</dc:language>
  <cp:lastModifiedBy>щщщ</cp:lastModifiedBy>
  <cp:lastPrinted>2017-03-09T18:45:00Z</cp:lastPrinted>
  <dcterms:modified xsi:type="dcterms:W3CDTF">2017-03-09T12:53:00Z</dcterms:modified>
  <cp:revision>50</cp:revision>
  <dc:subject/>
  <dc:title> </dc:title>
</cp:coreProperties>
</file>